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2410" w:hanging="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Gaúcha do Norte/MT e a Presidente da Comissão Organizadora do Concurso Público n.01/2018, no uso de suas atribuições legais,</w:t>
      </w:r>
    </w:p>
    <w:p>
      <w:pPr>
        <w:pStyle w:val="Paragraph"/>
        <w:spacing w:before="0" w:after="0"/>
        <w:ind w:firstLine="141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1418" w:hanging="8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CONSIDERAND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a manifestação por meio de pedido escrito do candidato aprovado para o cargo de advogado, de reiteração do pedido de prorrogação da convocação e, alternativamente, a sua reclassificação para o final da lista de aprovados.</w:t>
      </w:r>
    </w:p>
    <w:p>
      <w:pPr>
        <w:pStyle w:val="Paragraph"/>
        <w:spacing w:before="0" w:after="0"/>
        <w:ind w:firstLine="14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firstLine="1410"/>
        <w:jc w:val="both"/>
        <w:textAlignment w:val="baseline"/>
        <w:rPr>
          <w:rStyle w:val="Normaltextrun"/>
          <w:b/>
          <w:b/>
          <w:bCs/>
          <w:i/>
          <w:i/>
          <w:u w:val="single"/>
        </w:rPr>
      </w:pPr>
      <w:r>
        <w:rPr>
          <w:b/>
          <w:i/>
          <w:u w:val="single"/>
        </w:rPr>
        <w:t>RESOLVEM</w:t>
      </w:r>
    </w:p>
    <w:p>
      <w:pPr>
        <w:pStyle w:val="Paragraph"/>
        <w:spacing w:before="0" w:after="0"/>
        <w:ind w:firstLine="1410"/>
        <w:jc w:val="both"/>
        <w:textAlignment w:val="baseline"/>
        <w:rPr>
          <w:rStyle w:val="Normaltextrun"/>
          <w:b/>
          <w:b/>
          <w:bCs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Com relação a discordância do candidato acerca do INDEFERIMENTO da exclusão de alguns exames médicos, do pedido de suspensão e de prorrogação da contratação, já restou decidido no edital anterior, inexistindo possibilidade de alteração do posicionamento da Presidência da Casa e da Comissão Organizadora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Quanto ao novo pedido para prorrogação da convocação para o segundo semestre, este também deve ser INDEFERIDO, mormente porque o Tribunal de Contas já notificou a Câmara Municipal em duas oportunidades para que procedesse a realização do concurso público para o cargo de advogado, tendo escoado ambos os prazos concedidos, instaurando-se um processo administrativo em face desta Casa de Leis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Além disso, o critério de escolha do período de convocação é de competência exclusiva do ente público, o qual determina o tempo da contratação em consonância com a necessidade dos serviços, ou seja, de acordo com os critérios de conveniência e oportunidade, não se tratando de uma livre escolha do candidat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/>
      </w:pPr>
      <w:r>
        <w:rPr>
          <w:bCs/>
          <w:sz w:val="28"/>
          <w:szCs w:val="28"/>
        </w:rPr>
        <w:t>Por outro lado, o pedido de reclassificação encontra amparo legal. Segundo a orientação da jurisprudência</w:t>
      </w:r>
      <w:r>
        <w:rPr>
          <w:sz w:val="28"/>
          <w:szCs w:val="28"/>
          <w:shd w:fill="FFFFFF" w:val="clear"/>
        </w:rPr>
        <w:t xml:space="preserve"> para que o reposicionamento de classificação do candidato seja viável, faz-se necessário o preenchimento de alguns requisitos, a saber: 1) ausência de prejuízo à Administração Pública e 2) não afetação da classificação dos outros candidatos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m efeito, os conflitos que envolvem concursos públicos devem ser solucionados com base nos princípios da</w:t>
      </w:r>
      <w:r>
        <w:rPr>
          <w:bCs/>
          <w:iCs/>
          <w:sz w:val="28"/>
          <w:szCs w:val="28"/>
        </w:rPr>
        <w:t xml:space="preserve"> isonomia, impessoalidade</w:t>
      </w:r>
      <w:r>
        <w:rPr>
          <w:sz w:val="28"/>
          <w:szCs w:val="28"/>
          <w:shd w:fill="FFFFFF" w:val="clear"/>
        </w:rPr>
        <w:t xml:space="preserve"> razoabilidade, proporcionalidade, eficiência e economicidade do ato administrativo. Assim, deve-se considerar se o reposicionamento da fila gerará algum impacto tanto para Administração Pública, quanto para os demais candidatos aprovados no concurso públic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No presente caso, a comissão organizadora do concurso entende que o pedido de recolocação</w:t>
      </w:r>
      <w:r>
        <w:rPr>
          <w:bCs/>
          <w:iCs/>
          <w:sz w:val="28"/>
          <w:szCs w:val="28"/>
        </w:rPr>
        <w:t> não se mostra incompatível com os princípios que regem os concursos públicos no tocante à possibilidade de reposicionamento para o final da lista de classificação, tendo em vista que alteração da posição do candidato não prejudicará a dos demais classificados aprovados, tampouco causa prejuízo à Administração Pública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Aliás, essa possibilidade é inclusive recomendada à Administração Pública, pois continuará com candidatos aprovados em seu banco de dados e, uma vez verificada a necessidade de contratação durante o prazo de validade daquele certame, não terá que realizar outro concurso para a habilitação de outras pessoas, gerando visível benefício no aspecto econômico e também no plano da eficiência e celeridade do serviço público.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Nesse sentido:</w:t>
      </w:r>
    </w:p>
    <w:p>
      <w:pPr>
        <w:pStyle w:val="Normal"/>
        <w:shd w:fill="FFFFFF" w:val="clear"/>
        <w:ind w:left="184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MANDADO DE SEGURANÇA. CONCURSO PÚBLICO. CANDIDATO APROVADO. PEDIDO DE RECLASSIFICAÇÃO PARA O ÚLTIMO LUGAR DA LISTA DE CLASSIFICAÇÃO - É juridicamente possível o atendimento, pela Administração Pública, de pedido expresso de reclassificação de candidato aprovado em concurso público para que passe a figurar no último lugar da lista dos classificados, uma vez que a pretensão não colide com qualquer interesse público, tampouco causa prejuízo ao erário, além do edital ser omisso a esse respeito, não representando qualquer transtorno ou ataque à credibilidade do certame, antes resultando em efetividade do princípio da eficiência administrativa, insculpido no artigo 37 da Constituição Federal ( TRT14ª R. - MS 01565.2005.000.14.00-0 - Rel. Juíza Vania Maria da Rocha Abensur - DJ 12.01.2006)</w:t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left="184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sse aspecto, os princípios da vinculação ao instrumento convocatório e da legalidade devem ser interpretados em harmonia com o princípio da proporcionalidade/razoabilidade, aplicável à conduta da Administração Pública.</w:t>
      </w:r>
    </w:p>
    <w:p>
      <w:pPr>
        <w:pStyle w:val="Normal"/>
        <w:shd w:fill="FFFFFF" w:val="clear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iCs/>
          <w:sz w:val="28"/>
          <w:szCs w:val="28"/>
        </w:rPr>
        <w:t>Assim, considerando que a mera recolocação do candidato para o final da lista dos aprovados não viola os princípios concursais, em especial os princípios da isonomia e impessoalidade, bem como não há que se falar em prejuízo para a Administração ou a qualquer outro candidato classificado, não há motivos para INDEFERIR o pedido.</w:t>
      </w:r>
    </w:p>
    <w:p>
      <w:pPr>
        <w:pStyle w:val="Normal"/>
        <w:shd w:fill="FFFFFF" w:val="clear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rtanto, podemos concluir que nenhum prejuízo há para a Administração ou para os demais classificados em realocar o candidato requerente no final de fila, razão pela qual optamos por deferir o pedido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ontudo, aguarde-se o decurso do prazo fixado no edital anterior </w:t>
      </w:r>
      <w:r>
        <w:rPr>
          <w:sz w:val="26"/>
          <w:szCs w:val="26"/>
          <w:shd w:fill="FFFFFF" w:val="clear"/>
        </w:rPr>
        <w:t>(Nº 001/2019)</w:t>
      </w:r>
      <w:r>
        <w:rPr>
          <w:sz w:val="28"/>
          <w:szCs w:val="28"/>
          <w:shd w:fill="FFFFFF" w:val="clear"/>
        </w:rPr>
        <w:t>, em respeito ao disposto nos itens 17.1.1 e 17.7 do Edital de Abertura para que haja efetivação do pedido.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 xml:space="preserve">Este Edital Complementar encontra-se a disposição dos interessados no Quadro Mural da Câmara Municipal de Gaúcha do Norte/MT, e no endereço eletrônico: </w:t>
      </w:r>
      <w:r>
        <w:rPr>
          <w:b/>
          <w:bCs/>
          <w:sz w:val="28"/>
          <w:szCs w:val="28"/>
        </w:rPr>
        <w:t xml:space="preserve">www.camaragauchadonorte.com.br, </w:t>
      </w:r>
      <w:r>
        <w:rPr>
          <w:sz w:val="28"/>
          <w:szCs w:val="28"/>
        </w:rPr>
        <w:t>a partir desta data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que-se, registre-se e cumpra-s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Gaúcha do Norte – MT, 16 de Abril de 2019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ind w:firstLine="141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LÇO DOMINGOS ALVES                        DEISE CLECIANE FOLLMANN 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Presidente da Câmara Municipal                            Presidente da Comissão 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VANESSA DE SOUZA WIEBBELLING        VERA NICE SCHUCK REGELMEIER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embro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42" w:top="143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093" w:dyaOrig="3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1pt" filled="f" o:ole="">
          <v:imagedata r:id="rId2" o:title=""/>
        </v:shape>
        <o:OLEObject Type="Embed" ProgID="" ShapeID="ole_rId1" DrawAspect="Content" ObjectID="_219722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3175</wp:posOffset>
              </wp:positionV>
              <wp:extent cx="5152390" cy="1050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050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CÂMARA MUNICIPAL DE GAÚCHA DO N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Av. Brasil, Centro Político e Adm., Qda. 110, Lt. 01, Gaúcha do Norte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/>
                                <w:iCs/>
                              </w:rPr>
                              <w:t>camaragnt@hotmail.com</w:t>
                            </w:r>
                          </w:hyperlink>
                          <w:r>
                            <w:rPr>
                              <w:rStyle w:val="Emphasi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82.7pt;mso-wrap-distance-left:9.05pt;mso-wrap-distance-right:9.05pt;mso-wrap-distance-top:0pt;mso-wrap-distance-bottom:0pt;margin-top:0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CÂMARA MUNICIPAL DE GAÚCHA DO N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>Av. Brasil, Centro Político e Adm., Qda. 110, Lt. 01, Gaúcha do Norte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i/>
                          <w:iCs/>
                        </w:rPr>
                        <w:t>camaragnt@hotmail.com</w:t>
                      </w:r>
                    </w:hyperlink>
                    <w:r>
                      <w:rPr>
                        <w:rStyle w:val="Emphasi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maragnt@hotmail.com" TargetMode="External"/><Relationship Id="rId4" Type="http://schemas.openxmlformats.org/officeDocument/2006/relationships/hyperlink" Target="mailto:camaragn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20:00Z</dcterms:created>
  <dc:creator>User</dc:creator>
  <dc:description/>
  <dc:language>en-US</dc:language>
  <cp:lastModifiedBy>User</cp:lastModifiedBy>
  <cp:lastPrinted>2019-04-16T17:36:00Z</cp:lastPrinted>
  <dcterms:modified xsi:type="dcterms:W3CDTF">2019-04-16T21:20:00Z</dcterms:modified>
  <cp:revision>2</cp:revision>
  <dc:subject/>
  <dc:title>Ata da 69ª (Sexagésima Oitava) Sessão Extraordinária da Câmara Municipal de Gaúcha do Norte/MT</dc:title>
</cp:coreProperties>
</file>