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TÓRIO MENSAL DAS ATIVIDADES PARLAMENTARES DESENVOLVIDAS</w:t>
      </w:r>
    </w:p>
    <w:p>
      <w:pPr>
        <w:pStyle w:val="Normal"/>
        <w:ind w:right="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39" w:hanging="0"/>
        <w:rPr>
          <w:sz w:val="22"/>
          <w:szCs w:val="22"/>
        </w:rPr>
      </w:pPr>
      <w:r>
        <w:rPr>
          <w:sz w:val="22"/>
          <w:szCs w:val="22"/>
        </w:rPr>
        <w:t>NOME DO VEREADOR:</w:t>
      </w:r>
      <w:r>
        <w:rPr>
          <w:b/>
          <w:sz w:val="22"/>
          <w:szCs w:val="22"/>
        </w:rPr>
        <w:t xml:space="preserve"> MARIA IVONE MORENO FERREIRA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PF Nº</w:t>
      </w:r>
      <w:r>
        <w:rPr>
          <w:sz w:val="22"/>
          <w:szCs w:val="22"/>
        </w:rPr>
        <w:t>: 292-345</w:t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: DE </w:t>
      </w:r>
      <w:r>
        <w:rPr>
          <w:b/>
          <w:sz w:val="22"/>
          <w:szCs w:val="22"/>
        </w:rPr>
        <w:t>01 A</w:t>
      </w:r>
      <w:r>
        <w:rPr>
          <w:sz w:val="22"/>
          <w:szCs w:val="22"/>
        </w:rPr>
        <w:t xml:space="preserve"> 29 de Fevereiro de 2016.</w:t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130"/>
      </w:tblGrid>
      <w:tr>
        <w:trPr>
          <w:trHeight w:val="6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a ponte que da acesso ao Rio Batovi, onde verificou que a mesma necessita de reforma para melhorar o trafego no local.  Foi repassada a informação ao Sec. de Obras que ira tomar as devidas providencias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09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a ponte do Rio Paconeiro, onde verificou que a mesma necessita da troca de pranchas para melhorar o trafego no local.  Foi repassada a informação ao Sec. de Obras que ira tomar as devidas providencias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13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a  estrada que da acesso á Canarana em frente a Fazenda Comil, onde alguns pontos críticos necessitam de reparos. Foi repassada a informação ao Sec. de Obras que ira tomar as devidas providencias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14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 a estrada que da acesso ao Assentamento Nova Aliança verificando as condições da mesma e da linha de transporte escolar do  local ate a Linha São Roque, onde alguns pontos críticos necessitam de reparos. Foi repassada a informação ao Sec. de Obras que ira tomar as devidas providencias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16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 a estrada que da acesso ao Lixão Municipal, onde verificou que há um grande acumulo de caramujos africanos e abandono de animais no local. Foi repassada a informação ao Sec. de Saúde que ira tomar as devidas providencias.</w:t>
            </w:r>
          </w:p>
        </w:tc>
      </w:tr>
    </w:tbl>
    <w:p>
      <w:pPr>
        <w:pStyle w:val="Normal"/>
        <w:ind w:right="65" w:hanging="0"/>
        <w:rPr/>
      </w:pPr>
      <w:r>
        <w:rPr/>
        <w:t xml:space="preserve">        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130"/>
      </w:tblGrid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17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a estrada ate a ponte nova do Rio Coliseu, onde alguns pontos necessitam de cascalhamento para melhorar o trafego no local. Foi repassada a informação ao Sec. de Obras que ira tomar as devidas providencias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28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ao Barracão do pátio da Prefeitura  para levar indicação e oficio que solicita o recolhimento dos entulhos da cidade.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29/0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>Visita  a estrada que da acesso a Fazenda São Paulo onde a mesma necessidade levantamento para que evite o acumulo de agua no local.  Foi repassada a informação ao Sec. de Obras que ira tomar as devidas providencias.</w:t>
            </w:r>
          </w:p>
        </w:tc>
      </w:tr>
    </w:tbl>
    <w:p>
      <w:pPr>
        <w:pStyle w:val="Normal"/>
        <w:ind w:right="65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65" w:hanging="0"/>
        <w:rPr/>
      </w:pPr>
      <w:r>
        <w:rPr/>
        <w:t xml:space="preserve">                                                                  </w:t>
      </w:r>
      <w:r>
        <w:rPr/>
        <w:t>Gabinete do Vereador, em 03 de Março de 2016</w:t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ado em:04/03/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esidente da Câmara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  <w:t>Autorizado em:04/03/2016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  <w:t xml:space="preserve">Presidente da Câmara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ssinatura do Vereador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426" w:top="198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093" w:dyaOrig="3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1pt" filled="f" o:ole="">
          <v:imagedata r:id="rId2" o:title=""/>
        </v:shape>
        <o:OLEObject Type="Embed" ProgID="" ShapeID="ole_rId1" DrawAspect="Content" ObjectID="_1355626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175</wp:posOffset>
              </wp:positionV>
              <wp:extent cx="5152390" cy="835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35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CÂMARA MUNICIPAL DE GAÚCHA DO N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Av. Brasil, Centro Político e Adm., Qda. 110, Lt. 01, Gaúcha do Norte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/>
                                <w:iCs/>
                              </w:rPr>
                              <w:t>camaragnt@hotmail.com</w:t>
                            </w:r>
                          </w:hyperlink>
                          <w:r>
                            <w:rPr>
                              <w:rStyle w:val="Emphasi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Style w:val="Emphasis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65.8pt;mso-wrap-distance-left:9.05pt;mso-wrap-distance-right:9.05pt;mso-wrap-distance-top:0pt;mso-wrap-distance-bottom:0pt;margin-top:0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CÂMARA MUNICIPAL DE GAÚCHA DO N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>Av. Brasil, Centro Político e Adm., Qda. 110, Lt. 01, Gaúcha do Norte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i/>
                          <w:iCs/>
                        </w:rPr>
                        <w:t>camaragnt@hotmail.com</w:t>
                      </w:r>
                    </w:hyperlink>
                    <w:r>
                      <w:rPr>
                        <w:rStyle w:val="Emphasi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Style w:val="Emphasis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maragnt@hotmail.com" TargetMode="External"/><Relationship Id="rId4" Type="http://schemas.openxmlformats.org/officeDocument/2006/relationships/hyperlink" Target="mailto:camaragn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2:00Z</dcterms:created>
  <dc:creator>Deise Cleciane</dc:creator>
  <dc:description/>
  <dc:language>en-US</dc:language>
  <cp:lastModifiedBy>User</cp:lastModifiedBy>
  <cp:lastPrinted>2012-02-28T16:57:00Z</cp:lastPrinted>
  <dcterms:modified xsi:type="dcterms:W3CDTF">2016-03-04T13:32:00Z</dcterms:modified>
  <cp:revision>2</cp:revision>
  <dc:subject/>
  <dc:title>Ata da 69ª (Sexagésima Oitava) Sessão Extraordinária da Câmara Municipal de Gaúcha do Norte/MT</dc:title>
</cp:coreProperties>
</file>